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  <w:t>UPDATED DATES/TIMES FOR SUMMER TRAINING AND FRESHMAN ORIENTATION:</w:t>
      </w:r>
    </w:p>
    <w:p>
      <w:pPr>
        <w:pStyle w:val="Normal"/>
        <w:jc w:val="center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</w:r>
    </w:p>
    <w:p>
      <w:pPr>
        <w:pStyle w:val="Normal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  <w:t>August 28, 2017 – STS Training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  <w:t>Officers only from 10:00 AM – 12:00 PM in the SGA Office at the Student Center at Monmouth University; *breakfast included</w:t>
      </w:r>
    </w:p>
    <w:p>
      <w:pPr>
        <w:pStyle w:val="Normal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  <w:t>SAME DAY – Officers AND Leaders – 4:00 PM – 7:00 PM in Wilson Hall at Monmouth University; *dinner included</w:t>
      </w:r>
    </w:p>
    <w:p>
      <w:pPr>
        <w:pStyle w:val="ListParagraph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</w:r>
    </w:p>
    <w:p>
      <w:pPr>
        <w:pStyle w:val="Normal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</w:r>
    </w:p>
    <w:p>
      <w:pPr>
        <w:pStyle w:val="Normal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  <w:t>August 30, 2017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  <w:t>Freshman Orientation at RBR – time TBD – please keep this day free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5:00Z</dcterms:created>
  <dc:creator>Jennifer Kanuga</dc:creator>
  <dc:description/>
  <dc:language>en-US</dc:language>
  <cp:lastModifiedBy>ltodd</cp:lastModifiedBy>
  <dcterms:modified xsi:type="dcterms:W3CDTF">2017-06-08T15:15:00Z</dcterms:modified>
  <cp:revision>2</cp:revision>
  <dc:subject/>
  <dc:title/>
</cp:coreProperties>
</file>